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rotokoll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tzwerkprotokol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DP</w:t>
        <w:tab/>
        <w:tab/>
        <w:tab/>
        <w:t>Datentransportprotokoll von Ap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P</w:t>
        <w:tab/>
        <w:tab/>
        <w:tab/>
        <w:t>Adressierung/Routinginformationen (Teil von TCP/IP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PX/NWLINK</w:t>
        <w:tab/>
        <w:tab/>
        <w:t>NetWare Protokoll von Novell/MS, Routing &amp; Weitergab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tokoll</w:t>
        <w:tab/>
        <w:t>Routingfähig</w:t>
        <w:tab/>
        <w:tab/>
        <w:t>Verwendung bei:</w:t>
        <w:tab/>
        <w:tab/>
        <w:t>Sollte verwendet werd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C</w:t>
        <w:tab/>
        <w:tab/>
        <w:t>NEIN</w:t>
        <w:tab/>
        <w:tab/>
        <w:tab/>
        <w:t>Steuert Kommunikation</w:t>
        <w:tab/>
        <w:t>Wenn erforderli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mit Mainframes &amp; Druck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P</w:t>
        <w:tab/>
        <w:tab/>
        <w:t>JA</w:t>
        <w:tab/>
        <w:tab/>
        <w:tab/>
        <w:t>Kommunikation Apple</w:t>
        <w:tab/>
        <w:t>Nur Ap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PX</w:t>
        <w:tab/>
        <w:tab/>
        <w:t>JA</w:t>
        <w:tab/>
        <w:tab/>
        <w:tab/>
        <w:t>Novell Netware</w:t>
        <w:tab/>
        <w:tab/>
        <w:t>Für kleine bis mittelgroße Netzwer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CP/IP</w:t>
        <w:tab/>
        <w:t>JA</w:t>
        <w:tab/>
        <w:tab/>
        <w:tab/>
        <w:t>Internet</w:t>
        <w:tab/>
        <w:tab/>
        <w:tab/>
        <w:t>Große Netzwerke , WAN`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TBEUI</w:t>
        <w:tab/>
        <w:t>NEIN</w:t>
        <w:tab/>
        <w:tab/>
        <w:tab/>
        <w:t>Kleine LAN`s</w:t>
        <w:tab/>
        <w:tab/>
        <w:tab/>
        <w:t>Abwärtskompatibe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FS</w:t>
        <w:tab/>
        <w:tab/>
        <w:t>JA</w:t>
        <w:tab/>
        <w:tab/>
        <w:tab/>
        <w:t>Freigabe von Datei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unter Unix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protokol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P</w:t>
        <w:tab/>
        <w:tab/>
        <w:tab/>
        <w:t>Sitzung- und Datenprotokoll von Ap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tBios/NetBEUI</w:t>
        <w:tab/>
        <w:t>Kommunikation zwischen Computer. Datentransportdienste f. Kommunik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X</w:t>
        <w:tab/>
        <w:tab/>
        <w:tab/>
        <w:t>Verbindungsprotokoll für Novell für die Datenausliefer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CP</w:t>
        <w:tab/>
        <w:tab/>
        <w:tab/>
        <w:t>Auslieferung von Da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plikationsprotokol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P</w:t>
        <w:tab/>
        <w:tab/>
        <w:tab/>
        <w:t>Remote-Datenverarbeitung von Ap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TP</w:t>
        <w:tab/>
        <w:tab/>
        <w:tab/>
        <w:t>Datenübertragungsdiens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CP</w:t>
        <w:tab/>
        <w:tab/>
        <w:tab/>
        <w:t>Client-Shells und Redirectors von Novel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MTP</w:t>
        <w:tab/>
        <w:tab/>
        <w:tab/>
        <w:t>Übertragung von E-Mai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NMP</w:t>
        <w:tab/>
        <w:tab/>
        <w:tab/>
        <w:t>Überwachung von Netzwerkgerät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rotokoll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tzwerkprotokol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DP</w:t>
        <w:tab/>
        <w:tab/>
        <w:tab/>
        <w:t>Datentransportprotokoll von Ap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P</w:t>
        <w:tab/>
        <w:tab/>
        <w:tab/>
        <w:t>Adressierung/Routinginformationen (Teil von TCP/IP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PX/NWLINK</w:t>
        <w:tab/>
        <w:tab/>
        <w:t>NetWare Protokoll von Novell/MS, Routing &amp; Weitergab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tokoll</w:t>
        <w:tab/>
        <w:t>Routingfähig</w:t>
        <w:tab/>
        <w:tab/>
        <w:t>Verwendung bei:</w:t>
        <w:tab/>
        <w:tab/>
        <w:t>Sollte verwendet werd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C</w:t>
        <w:tab/>
        <w:tab/>
        <w:t>NEIN</w:t>
        <w:tab/>
        <w:tab/>
        <w:tab/>
        <w:t>Steuert Kommunikation</w:t>
        <w:tab/>
        <w:t>Wenn erforderli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mit Mainframes &amp; Druck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P</w:t>
        <w:tab/>
        <w:tab/>
        <w:t>JA</w:t>
        <w:tab/>
        <w:tab/>
        <w:tab/>
        <w:t>Kommunikation Apple</w:t>
        <w:tab/>
        <w:t>Nur Ap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PX</w:t>
        <w:tab/>
        <w:tab/>
        <w:t>JA</w:t>
        <w:tab/>
        <w:tab/>
        <w:tab/>
        <w:t>Novell Netware</w:t>
        <w:tab/>
        <w:tab/>
        <w:t>Für kleine bis mittelgroße Netzwer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CP/IP</w:t>
        <w:tab/>
        <w:t>JA</w:t>
        <w:tab/>
        <w:tab/>
        <w:tab/>
        <w:t>Internet</w:t>
        <w:tab/>
        <w:tab/>
        <w:tab/>
        <w:t>Große Netzwerke , WAN`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TBEUI</w:t>
        <w:tab/>
        <w:t>NEIN</w:t>
        <w:tab/>
        <w:tab/>
        <w:tab/>
        <w:t>Kleine LAN`s</w:t>
        <w:tab/>
        <w:tab/>
        <w:tab/>
        <w:t>Abwärtskompatibe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FS</w:t>
        <w:tab/>
        <w:tab/>
        <w:t>JA</w:t>
        <w:tab/>
        <w:tab/>
        <w:tab/>
        <w:t>Freigabe von Datei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unter Unix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protokol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P</w:t>
        <w:tab/>
        <w:tab/>
        <w:tab/>
        <w:t>Sitzung- und Datenprotokoll von Ap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tBios/NetBEUI</w:t>
        <w:tab/>
        <w:t>Kommunikation zwischen Computer. Datentransportdienste f. Kommunik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X</w:t>
        <w:tab/>
        <w:tab/>
        <w:tab/>
        <w:t>Verbindungsprotokoll für Novell für die Datenausliefer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CP</w:t>
        <w:tab/>
        <w:tab/>
        <w:tab/>
        <w:t>Auslieferung von Da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plikationsprotokol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P</w:t>
        <w:tab/>
        <w:tab/>
        <w:tab/>
        <w:t>Remote-Datenverarbeitung von Ap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TP</w:t>
        <w:tab/>
        <w:tab/>
        <w:tab/>
        <w:t>Datenübertragungsdiens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CP</w:t>
        <w:tab/>
        <w:tab/>
        <w:tab/>
        <w:t>Client-Shells und Redirectors von Novel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MTP</w:t>
        <w:tab/>
        <w:tab/>
        <w:tab/>
        <w:t>Übertragung von E-Mai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NMP</w:t>
        <w:tab/>
        <w:tab/>
        <w:tab/>
        <w:t>Überwachung von Netzwerkgerät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rotokoll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tzwerkprotokol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DP</w:t>
        <w:tab/>
        <w:tab/>
        <w:tab/>
        <w:t>Datentransportprotokoll von Ap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P</w:t>
        <w:tab/>
        <w:tab/>
        <w:tab/>
        <w:t>Adressierung/Routinginformationen (Teil von TCP/IP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PX/NWLINK</w:t>
        <w:tab/>
        <w:tab/>
        <w:t>NetWare Protokoll von Novell/MS, Routing &amp; Weitergab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tokoll</w:t>
        <w:tab/>
        <w:t>Routingfähig</w:t>
        <w:tab/>
        <w:tab/>
        <w:t>Verwendung bei:</w:t>
        <w:tab/>
        <w:tab/>
        <w:t>Sollte verwendet werd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C</w:t>
        <w:tab/>
        <w:tab/>
        <w:t>NEIN</w:t>
        <w:tab/>
        <w:tab/>
        <w:tab/>
        <w:t>Steuert Kommunikation</w:t>
        <w:tab/>
        <w:t>Wenn erforderli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mit Mainframes &amp; Druck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P</w:t>
        <w:tab/>
        <w:tab/>
        <w:t>JA</w:t>
        <w:tab/>
        <w:tab/>
        <w:tab/>
        <w:t>Kommunikation Apple</w:t>
        <w:tab/>
        <w:t>Nur Ap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PX</w:t>
        <w:tab/>
        <w:tab/>
        <w:t>JA</w:t>
        <w:tab/>
        <w:tab/>
        <w:tab/>
        <w:t>Novell Netware</w:t>
        <w:tab/>
        <w:tab/>
        <w:t>Für kleine bis mittelgroße Netzwer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CP/IP</w:t>
        <w:tab/>
        <w:t>JA</w:t>
        <w:tab/>
        <w:tab/>
        <w:tab/>
        <w:t>Internet</w:t>
        <w:tab/>
        <w:tab/>
        <w:tab/>
        <w:t>Große Netzwerke , WAN`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TBEUI</w:t>
        <w:tab/>
        <w:t>NEIN</w:t>
        <w:tab/>
        <w:tab/>
        <w:tab/>
        <w:t>Kleine LAN`s</w:t>
        <w:tab/>
        <w:tab/>
        <w:tab/>
        <w:t>Abwärtskompatibe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FS</w:t>
        <w:tab/>
        <w:tab/>
        <w:t>JA</w:t>
        <w:tab/>
        <w:tab/>
        <w:tab/>
        <w:t>Freigabe von Datei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unter Unix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protokol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P</w:t>
        <w:tab/>
        <w:tab/>
        <w:tab/>
        <w:t>Sitzung- und Datenprotokoll von Ap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tBios/NetBEUI</w:t>
        <w:tab/>
        <w:t>Kommunikation zwischen Computer. Datentransportdienste f. Kommunik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X</w:t>
        <w:tab/>
        <w:tab/>
        <w:tab/>
        <w:t>Verbindungsprotokoll für Novell für die Datenausliefer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CP</w:t>
        <w:tab/>
        <w:tab/>
        <w:tab/>
        <w:t>Auslieferung von Da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plikationsprotokol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P</w:t>
        <w:tab/>
        <w:tab/>
        <w:tab/>
        <w:t>Remote-Datenverarbeitung von Ap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TP</w:t>
        <w:tab/>
        <w:tab/>
        <w:tab/>
        <w:t>Datenübertragungsdiens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CP</w:t>
        <w:tab/>
        <w:tab/>
        <w:tab/>
        <w:t>Client-Shells und Redirectors von Novel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MTP</w:t>
        <w:tab/>
        <w:tab/>
        <w:tab/>
        <w:t>Übertragung von E-Mai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NMP</w:t>
        <w:tab/>
        <w:tab/>
        <w:tab/>
        <w:t>Überwachung von Netzwerkgerät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3:42:00Z</dcterms:created>
  <dc:creator>the very known unknown</dc:creator>
  <dc:description/>
  <dc:language>en-US</dc:language>
  <cp:lastModifiedBy>the very known unknown</cp:lastModifiedBy>
  <dcterms:modified xsi:type="dcterms:W3CDTF">1999-02-03T13:42:00Z</dcterms:modified>
  <cp:revision>2</cp:revision>
  <dc:subject/>
  <dc:title>Protokolle</dc:title>
</cp:coreProperties>
</file>